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打开浏览器，在地址栏中输入教务处网页地址（</w:t>
      </w:r>
      <w:r>
        <w:rPr/>
        <w:t>http://jw.sytu.edu.cn</w:t>
      </w:r>
      <w:r>
        <w:rPr/>
        <w:t>）</w:t>
      </w:r>
    </w:p>
    <w:p>
      <w:pPr>
        <w:pStyle w:val="Normal"/>
        <w:rPr/>
      </w:pPr>
      <w:hyperlink r:id="rId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1859915</wp:posOffset>
                  </wp:positionV>
                  <wp:extent cx="1828800" cy="685800"/>
                  <wp:effectExtent l="413385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0" cy="685800"/>
                          </a:xfrm>
                          <a:prstGeom prst="wedgeRoundRectCallout">
                            <a:avLst>
                              <a:gd name="adj1" fmla="val -71356"/>
                              <a:gd name="adj2" fmla="val 141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系统(04与04以后学生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选课系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margin-left:153pt;margin-top:146.45pt;width:143.95pt;height:53.9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系统(04与04以后学生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选课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716915</wp:posOffset>
                  </wp:positionV>
                  <wp:extent cx="1714500" cy="342900"/>
                  <wp:effectExtent l="5080" t="354330" r="5715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4680" cy="343080"/>
                          </a:xfrm>
                          <a:prstGeom prst="wedgeRoundRectCallout">
                            <a:avLst>
                              <a:gd name="adj1" fmla="val 36259"/>
                              <a:gd name="adj2" fmla="val -15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ttp://jw.sytu.edu.c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45pt;margin-top:56.45pt;width:134.95pt;height:26.9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ttp://jw.sytu.edu.c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w:drawing>
            <wp:inline distT="0" distB="0" distL="0" distR="0">
              <wp:extent cx="5266690" cy="421322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6690" cy="4213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浏览器中输入学号与口令（初始口令与学号一致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1028700" cy="342900"/>
                <wp:effectExtent l="209550" t="5080" r="5715" b="2171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-70125"/>
                            <a:gd name="adj2" fmla="val 11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2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学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1143000" cy="342900"/>
                <wp:effectExtent l="767715" t="1651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117055"/>
                            <a:gd name="adj2" fmla="val -5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口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26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口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57600" cy="26917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30555" b="35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选择网上选课的“院系必修课预选（设计学院）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660015</wp:posOffset>
                </wp:positionV>
                <wp:extent cx="914400" cy="457200"/>
                <wp:effectExtent l="182880" t="39560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oundRectCallout">
                          <a:avLst>
                            <a:gd name="adj1" fmla="val -67152"/>
                            <a:gd name="adj2" fmla="val -131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这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09.45pt;width:7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这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03140" cy="44475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35" t="29860" r="39200" b="4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点击进入选课系统，要选的课程在对应的选定选项中打勾，预定教材选否。确认无误后点击提交。</w:t>
      </w:r>
    </w:p>
    <w:p>
      <w:pPr>
        <w:pStyle w:val="Normal"/>
        <w:rPr/>
      </w:pPr>
      <w:r>
        <w:rPr/>
        <w:drawing>
          <wp:inline distT="0" distB="0" distL="0" distR="0">
            <wp:extent cx="3998595" cy="35306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42841" b="36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如果要退选则把对应的课程的选定勾去掉，点击提交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sytu.edu.cn/jndx" TargetMode="External"/><Relationship Id="rId3" Type="http://schemas.openxmlformats.org/officeDocument/2006/relationships/hyperlink" Target="http://jwxt.sytu.edu.cn/jndx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38:00Z</dcterms:created>
  <dc:creator>Administrator</dc:creator>
  <dc:description/>
  <dc:language>en-US</dc:language>
  <cp:lastModifiedBy>Administrator</cp:lastModifiedBy>
  <dcterms:modified xsi:type="dcterms:W3CDTF">2005-11-22T01:13:00Z</dcterms:modified>
  <cp:revision>5</cp:revision>
  <dc:subject/>
  <dc:title/>
</cp:coreProperties>
</file>