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南大学本科生学科竞赛项目总结报告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"/>
        <w:gridCol w:w="896"/>
        <w:gridCol w:w="1081"/>
        <w:gridCol w:w="1260"/>
        <w:gridCol w:w="1695"/>
        <w:gridCol w:w="1366"/>
        <w:gridCol w:w="1034"/>
      </w:tblGrid>
      <w:tr>
        <w:trPr>
          <w:trHeight w:val="51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竞赛名称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竞赛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主办单位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校资助额（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pacing w:val="-20"/>
                <w:sz w:val="24"/>
              </w:rPr>
              <w:t>参赛时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参赛人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4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24"/>
              </w:rPr>
              <w:t>师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院</w:t>
            </w:r>
          </w:p>
        </w:tc>
      </w:tr>
      <w:tr>
        <w:trPr>
          <w:trHeight w:val="51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以内，包括竞赛的基本情况简介、学院组织情况总结、竞赛获奖情况介绍及竞赛组织工作经验总结等内容，页面不够可另附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1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（单位）意见</w:t>
            </w:r>
          </w:p>
        </w:tc>
      </w:tr>
      <w:tr>
        <w:trPr>
          <w:trHeight w:val="3409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       （公章）   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40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</w:tr>
      <w:tr>
        <w:trPr>
          <w:trHeight w:val="3342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86" w:firstLine="75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：           （公章）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在比赛结果公布后一周内将总结报告材料（须签字盖章）交至教务处实践科，同时将电子稿发至</w:t>
      </w:r>
      <w:r>
        <w:rPr/>
        <w:t>sjk@jiangnan.edu.c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44:00Z</dcterms:created>
  <dc:creator>USER</dc:creator>
  <dc:description/>
  <cp:keywords/>
  <dc:language>en-US</dc:language>
  <cp:lastModifiedBy>USER</cp:lastModifiedBy>
  <dcterms:modified xsi:type="dcterms:W3CDTF">2012-10-23T05:37:00Z</dcterms:modified>
  <cp:revision>9</cp:revision>
  <dc:subject/>
  <dc:title/>
</cp:coreProperties>
</file>