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南大学聘请外国文教专家普通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项目类别：短期、常规</w:t>
      </w:r>
      <w:r>
        <w:rPr/>
        <w:t xml:space="preserve">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拟 聘 请 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家 基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学术成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此栏不得空，要主要描述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申报人确认签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江南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际交流委员会评审小组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cp:keywords/>
  <dc:language>en-US</dc:language>
  <cp:lastModifiedBy>win</cp:lastModifiedBy>
  <dcterms:modified xsi:type="dcterms:W3CDTF">2016-06-27T07:15:00Z</dcterms:modified>
  <cp:revision>25</cp:revision>
  <dc:subject/>
  <dc:title>西安交通大学聘请外国专家重点项目申报表</dc:title>
</cp:coreProperties>
</file>